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期刊出版年度核验表（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）填报细则</w:t>
      </w:r>
    </w:p>
    <w:p>
      <w:pPr>
        <w:pStyle w:val="Normal"/>
        <w:shd w:fill="FFFFFF" w:val="clear"/>
        <w:spacing w:lineRule="exact" w:line="560"/>
        <w:ind w:firstLine="720"/>
        <w:jc w:val="left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72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各期刊出版单位网上填报“期刊出版年度核验表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电子表格，以及获得纸质“期刊出版年度核验表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”的方法：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一、进入“复旦天翼报刊上报系统”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输入“</w:t>
      </w:r>
      <w:r>
        <w:rPr>
          <w:rFonts w:eastAsia="仿宋_GB2312" w:ascii="仿宋_GB2312" w:hAnsi="仿宋_GB2312"/>
          <w:sz w:val="32"/>
          <w:szCs w:val="30"/>
        </w:rPr>
        <w:t>http://116.236.230.107:8081/sb/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回车（或者进入我局网站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cbj.sh.gov.cn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首页“网上办事”、“在线办理”、“报刊上报系统”，进入“复旦天翼报刊上报系统”界面），输入用户名（即期刊国内统一连续出版物号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CN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不需要输入斜杠及类别）、密码和验证码进入。如果忘记密码，可以向我局新闻报刊管理处咨询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467438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。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二、填写《期刊出版年度核验表》方法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一）选择左侧“年度核验登记表”，并点击“期刊出版年度核验表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”，在右侧上方工具条中的点击“增加”按钮后，进入“期刊出版年度核验表”录入界面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二）如果点击“确定”后，显示“当前数据不能修改，请先填报：财务状况经营成果表”，则必须先完成这张表格的填报。填报方法见本《细则》第四条：“如何填写‘财务状况经营成果表’”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三）填写完成，点击上方工具条中的“保存”按钮后，再点击“提交审核”。此时，我局“审核意见”栏：“审核状态”显示“已提交未审核”（说明上报成功。此时，核验表可以修改、删除，但不能打印）。如果“审核状态”未显示“已提交未审核”，则尝试重新上报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四）如果我局“审核意见”栏：“审核状态”显示“审核未通过”，则按我局新闻报刊管理处提示内容进行修改后，按本《细则》第二条第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点要求重新上报。如果显示“已审核”表示已经通过初审，此时，核验表不可以修改、删除，但能打印。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五）通过审核的《期刊出版年度核验表》电子表格打印即可得到纸质《期刊出版年度核验表》。方法：见填表上方“下载报表右键—目标另存为”（一般另存为到桌面），打开文件即可打印文件。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六）纸质《期刊出版年度核验表》（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纸、一式两份），经期刊主管、主办单位审核盖章（包括在京的主管主办单位，至少一份为原件）后，随核验材料报我局新闻报刊管理处。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三、填写《期刊出版年度核验表》注意事项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一）根据新闻出版总局对年度核验的要求，各期刊出版单位在报送纸质核验表的同时，须同时报送电子文档。因此，各期刊出版单位在填报《期刊出版年度核验表》时，必须先从“复旦天翼报刊上报系统”填写电子表格，然后下载获得纸质表格。直接从本通知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样表人工填写、复印填写，或者自行从网上下载该表填写均无效。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二）数据统计都以年度为单位。如“员工培训”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员工培训金额。填报发行量、资金项目等数值时，一律用阿拉伯数字填写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三）打印《期刊出版年度核验表》纸质表格，除了不显示表中“期刊常务副主编”、“期刊编辑部主任”两项信息内容外，其他内容均与本通知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样表一致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四）对于有备选选项的问题，请一律在符合本单位情况的选项前方框内划勾。请特别注意：标有○的项目为单选，标有□的项目为可多选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五）题目没有给出备选选项的，请按题目后面括号中的填答要求，将本单位的内容填写在空白处。此类问题的填答，请严格遵照答题要求进行，保证数值型答案的“单位”准确，例如人民币数额单位一律为“万元”等；非数值型答案，如答案处预留的直线不够用或表格中填写不全，可另附纸填写，例如年度奖励情况等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六）中（英）文期刊如有英（中）文刊名，须一并填写。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七）部分指标释义：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经营能力有关数据：对于集团或报刊社中主报、主刊与子报、子刊的“经营能力”填报问题，若数值无法分开计算，则只填主报或集团部分，子报子刊部分数值空白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总人数：是指该报刊正式人员总和，含在编人员与非在编但签订正式劳动或聘任合同的全部员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不含在编离退休人员。涉及人员结构的数值总和（按业务类型，如”采编、”“广告”等；按学历分，如“大专”、“中专”等；按职称分，如“正高”、“副高”等）应当与总人数保持一致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七）期刊名称、国内统一连续出版物号、刊期、开本、文种、主管单位、主办单位、出版单位、出版单位地址、办刊宗旨、出版内容与办刊宗旨的一致性、本年度受处罚情况等项目由新闻出版行政部门核准后填写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八）如果在填报过程中产生技术上的问题，如《期刊出版年度核验表》无法填报、不能保存、不能打印等情况，请与复旦天翼报刊上报系统软件公司荆广军联系，联系电话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588508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9219213@qq.com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四、如何填写“财务状况经营成果表”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一）点击左侧“财务报表录入”，点击“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2"/>
            <w:sz w:val="32"/>
            <w:szCs w:val="32"/>
            <w:u w:val="none"/>
          </w:rPr>
          <w:t>财务状况经营成果表</w:t>
        </w:r>
      </w:hyperlink>
      <w:r>
        <w:rPr>
          <w:rFonts w:ascii="仿宋_GB2312" w:hAnsi="仿宋_GB2312" w:cs="宋体;SimSun" w:eastAsia="仿宋_GB2312"/>
          <w:kern w:val="2"/>
          <w:sz w:val="32"/>
          <w:szCs w:val="32"/>
        </w:rPr>
        <w:t>登记表”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二）点击右侧“增加”、点击“年报”，然后点击“确定”后进登记表录入界面。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三）其余步骤同《期刊出版年度核验表》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的操作。</w:t>
      </w:r>
    </w:p>
    <w:p>
      <w:pPr>
        <w:pStyle w:val="Normal"/>
        <w:shd w:fill="FFFFFF" w:val="clear"/>
        <w:ind w:firstLine="624"/>
        <w:rPr>
          <w:rFonts w:ascii="仿宋_GB2312" w:hAnsi="仿宋_GB2312" w:eastAsia="仿宋_GB2312" w:cs="宋体;SimSun"/>
          <w:spacing w:val="-4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2"/>
          <w:sz w:val="32"/>
          <w:szCs w:val="32"/>
        </w:rPr>
        <w:t>（四）“财务状况经营成果表”为电子报表，不需要打印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五）“财务状况经营成果表”填报内容有疑问，请与我局出版产业发展处蔡维隆联系，联系电话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466140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437017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1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t2.mail.qq.com/cgi-bin/mail_spam?action=check_link&amp;spam=0&amp;spam_src=1&amp;mailid=ZL4311-ioM~MZQfi~QGmjJkFLMzZ63&amp;url=http%3A%2F%2F203.110.160.55%3A8081%2Fsb%2FCwzkController%3Fhtype%3D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6:00Z</dcterms:created>
  <dc:creator>梁国奋</dc:creator>
  <dc:description/>
  <cp:keywords/>
  <dc:language>en-US</dc:language>
  <cp:lastModifiedBy>aa</cp:lastModifiedBy>
  <cp:lastPrinted>2018-03-13T17:09:00Z</cp:lastPrinted>
  <dcterms:modified xsi:type="dcterms:W3CDTF">2018-03-13T09:09:00Z</dcterms:modified>
  <cp:revision>4</cp:revision>
  <dc:subject/>
  <dc:title/>
</cp:coreProperties>
</file>