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hd w:fill="FFFFFF" w:val="clear"/>
        <w:spacing w:lineRule="exact" w:line="520"/>
        <w:ind w:firstLine="721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20"/>
        <w:ind w:firstLine="721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社长、总编辑（含副职）持证上岗培训报名表</w:t>
      </w:r>
    </w:p>
    <w:p>
      <w:pPr>
        <w:pStyle w:val="Normal"/>
        <w:shd w:fill="FFFFFF" w:val="clear"/>
        <w:ind w:firstLine="64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/>
        <w:t>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期刊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内统一连续出版物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N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－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刊社地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    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安排培训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上半年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半年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  月  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    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关培训的内容、时间等咨询，请向上海新闻出版教育培训中心沈勇咨询，联系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7694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824167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地址：本市钦州南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0:00Z</dcterms:created>
  <dc:creator>梁国奋</dc:creator>
  <dc:description/>
  <cp:keywords/>
  <dc:language>en-US</dc:language>
  <cp:lastModifiedBy>aa</cp:lastModifiedBy>
  <dcterms:modified xsi:type="dcterms:W3CDTF">2018-03-13T08:50:00Z</dcterms:modified>
  <cp:revision>3</cp:revision>
  <dc:subject/>
  <dc:title/>
</cp:coreProperties>
</file>